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S DOENÇAS E OS MEDOS SOCIAI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ICHA DE INSCRIÇÃ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(Inscrição gratuita com direito a certificado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023"/>
        <w:gridCol w:w="1377"/>
        <w:gridCol w:w="2592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me: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e: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ndereço: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nstituição: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e: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ndereço: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go/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çã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Grau Acadêmico: </w:t>
              <w:br/>
            </w:r>
            <w:r>
              <w:rPr>
                <w:rFonts w:cs="Verdana" w:ascii="Verdana" w:hAnsi="Verdana"/>
                <w:sz w:val="20"/>
              </w:rPr>
              <w:t xml:space="preserve"> (marque com um X)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</w:tcBorders>
          </w:tcPr>
          <w:tbl>
            <w:tblPr>
              <w:tblW w:w="7717" w:type="dxa"/>
              <w:jc w:val="left"/>
              <w:tblInd w:w="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2894"/>
              <w:gridCol w:w="593"/>
              <w:gridCol w:w="3334"/>
            </w:tblGrid>
            <w:tr>
              <w:trPr>
                <w:trHeight w:val="47" w:hRule="atLeast"/>
              </w:trPr>
              <w:tc>
                <w:tcPr>
                  <w:tcW w:w="8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sz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</w:rPr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sz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</w:rPr>
                    <w:t>Graduado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sz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</w:rPr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sz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</w:rPr>
                    <w:t>Mestre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sz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</w:rPr>
                  </w:r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sz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</w:rPr>
                    <w:t>Graduando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sz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</w:rPr>
                  </w:r>
                </w:p>
              </w:tc>
              <w:tc>
                <w:tcPr>
                  <w:tcW w:w="333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sz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</w:rPr>
                    <w:t>Doutor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sz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</w:rPr>
                  </w:r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sz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</w:rPr>
                    <w:t>Pós-graduando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sz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</w:rPr>
                  </w:r>
                </w:p>
              </w:tc>
              <w:tc>
                <w:tcPr>
                  <w:tcW w:w="333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sz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</w:rPr>
                    <w:t>Outro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  <w:t xml:space="preserve">Enviar para </w:t>
      </w:r>
      <w:hyperlink r:id="rId2">
        <w:r>
          <w:rPr>
            <w:rStyle w:val="InternetLink"/>
            <w:rFonts w:cs="Verdana" w:ascii="Verdana" w:hAnsi="Verdana"/>
            <w:b/>
            <w:sz w:val="22"/>
            <w:lang w:val="en-US"/>
          </w:rPr>
          <w:t>leer@usp.br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r@usp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30:00Z</dcterms:created>
  <dc:creator>Obore</dc:creator>
  <dc:description/>
  <cp:keywords/>
  <dc:language>en-US</dc:language>
  <cp:lastModifiedBy>Obore</cp:lastModifiedBy>
  <dcterms:modified xsi:type="dcterms:W3CDTF">2008-10-08T16:36:00Z</dcterms:modified>
  <cp:revision>1</cp:revision>
  <dc:subject/>
  <dc:title>AS DOENÇAS E OS MEDOS SOCIAIS</dc:title>
</cp:coreProperties>
</file>