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REPÓRTER DO FUT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ulo “Descobrir a Amazônia Descobrir-se Repórte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em de Estudos e Reportagens na Amazô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ho d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OTEIRO DE PROVIDÊNCIA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ovante de vacin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re Amarela (obrigatória)</w:t>
      </w:r>
    </w:p>
    <w:p>
      <w:pPr>
        <w:pStyle w:val="Normal"/>
        <w:rPr/>
      </w:pPr>
      <w:r>
        <w:rPr/>
        <w:t>Tétano e Hepatite (recomendad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utorização de Viagem [ </w:t>
      </w:r>
      <w:r>
        <w:rPr/>
        <w:t>Modelo anexo</w:t>
      </w:r>
      <w:r>
        <w:rPr>
          <w:b/>
        </w:rPr>
        <w:t xml:space="preserve">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dos do viaj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complet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 __________________________________ Órgão expedido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residencial complet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residencial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celular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e em que estud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  ________________________________________   Semestre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sanguíneo   ______________ Peso __________    Altur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nho de camiseta:   P [  ]       M [  ]       G [  ]       GG [   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Em caso de emergência ou necessidade de contato com os familiares dos viajantes, contactar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Nome completo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nculo de parentesc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residencial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celula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comercia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Residencial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2:00Z</dcterms:created>
  <dc:creator>User</dc:creator>
  <dc:description/>
  <cp:keywords/>
  <dc:language>en-US</dc:language>
  <cp:lastModifiedBy>User</cp:lastModifiedBy>
  <dcterms:modified xsi:type="dcterms:W3CDTF">2010-06-28T15:22:00Z</dcterms:modified>
  <cp:revision>3</cp:revision>
  <dc:subject/>
  <dc:title>A U T O R I Z A Ç Ã O</dc:title>
</cp:coreProperties>
</file>