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ORIZAÇÃO DE VIAGE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............................................................. (nome completo do pai), portador do RG nº ................................... e do CPF nº .................................... e ..................................................................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nome completo da mãe), portadora do RG nº ............................ e do CPF nº ....................................., autorizamos nosso(a)  filho(a) ...................................................................................................(nome completo do estudante), a participar, no âmbito do Projeto Repórter do Futuro, da Viagem de Estudos à Amazônia com o Exército Brasileiro, Instituto de Estudos Avançados da Universidade de São Paulo e a OBORÉ Projetos Especiais em Comunicações e Artes no período de 5 a 10 de julho de 2010.</w:t>
      </w:r>
    </w:p>
    <w:p>
      <w:pPr>
        <w:pStyle w:val="Normal"/>
        <w:tabs>
          <w:tab w:val="clear" w:pos="708"/>
          <w:tab w:val="left" w:pos="52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ão Paulo, ....... de ......................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</w:t>
        <w:tab/>
        <w:tab/>
        <w:t>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ome do pai e assinatura)</w:t>
        <w:tab/>
        <w:tab/>
        <w:t xml:space="preserve">         (nome da mãe e assinatur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58:00Z</dcterms:created>
  <dc:creator>User</dc:creator>
  <dc:description/>
  <cp:keywords/>
  <dc:language>en-US</dc:language>
  <cp:lastModifiedBy>User</cp:lastModifiedBy>
  <dcterms:modified xsi:type="dcterms:W3CDTF">2010-06-28T16:35:00Z</dcterms:modified>
  <cp:revision>8</cp:revision>
  <dc:subject/>
  <dc:title>A U T O R I Z A Ç Ã O</dc:title>
</cp:coreProperties>
</file>