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hadow/>
          <w:sz w:val="56"/>
          <w:szCs w:val="56"/>
          <w:lang w:val="pt-BR"/>
        </w:rPr>
      </w:pPr>
      <w:r>
        <w:rPr>
          <w:rFonts w:cs="Arial" w:ascii="Arial" w:hAnsi="Arial"/>
          <w:b/>
          <w:bCs/>
          <w:shadow/>
          <w:sz w:val="56"/>
          <w:szCs w:val="56"/>
          <w:lang w:val="pt-BR"/>
        </w:rPr>
        <w:t>Projeto Repórter do Futuro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V Curso de Informação Sobre Jornalismo em Situações de Conflito Armado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23/09/2006</w:t>
      </w:r>
    </w:p>
    <w:p>
      <w:pPr>
        <w:pStyle w:val="Normal"/>
        <w:spacing w:before="0" w:after="2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</w:t>
      </w:r>
      <w:r>
        <w:rPr>
          <w:rFonts w:cs="Arial" w:ascii="Arial" w:hAnsi="Arial"/>
          <w:b/>
          <w:sz w:val="20"/>
          <w:szCs w:val="20"/>
          <w:lang w:val="pt-BR"/>
        </w:rPr>
        <w:t>CICV</w:t>
      </w:r>
      <w:r>
        <w:rPr>
          <w:rFonts w:cs="Arial" w:ascii="Arial" w:hAnsi="Arial"/>
          <w:sz w:val="20"/>
          <w:szCs w:val="20"/>
          <w:lang w:val="pt-BR"/>
        </w:rPr>
        <w:t xml:space="preserve"> - Comitê Internacional da Cruz Vermelha, a </w:t>
      </w:r>
      <w:r>
        <w:rPr>
          <w:rFonts w:cs="Arial" w:ascii="Arial" w:hAnsi="Arial"/>
          <w:b/>
          <w:sz w:val="20"/>
          <w:szCs w:val="20"/>
          <w:lang w:val="pt-BR"/>
        </w:rPr>
        <w:t>OBORÉ</w:t>
      </w:r>
      <w:r>
        <w:rPr>
          <w:rFonts w:cs="Arial" w:ascii="Arial" w:hAnsi="Arial"/>
          <w:sz w:val="20"/>
          <w:szCs w:val="20"/>
          <w:lang w:val="pt-BR"/>
        </w:rPr>
        <w:t xml:space="preserve"> Projetos Especiais em Comunicações e Artes e a </w:t>
      </w:r>
      <w:r>
        <w:rPr>
          <w:rFonts w:cs="Arial" w:ascii="Arial" w:hAnsi="Arial"/>
          <w:b/>
          <w:sz w:val="20"/>
          <w:szCs w:val="20"/>
          <w:lang w:val="pt-BR"/>
        </w:rPr>
        <w:t>ABRAJI</w:t>
      </w:r>
      <w:r>
        <w:rPr>
          <w:rFonts w:cs="Arial" w:ascii="Arial" w:hAnsi="Arial"/>
          <w:sz w:val="20"/>
          <w:szCs w:val="20"/>
          <w:lang w:val="pt-BR"/>
        </w:rPr>
        <w:t xml:space="preserve"> - Associação Brasileira de Jornalismo Investigativo oferecem 20 vagas para este módulo do Projeto Repórter do Futuro, conforme dito n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obore.com.br/cms-conteudo/45_apresentacao_cicv_2006.asp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s indicadores de seleção baseiam-se no perfil acadêmico e profissional, interesse pelo tema, vivências anteriores, nível de informação e formação, clareza na exposição de idéias e motivação.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>Questionário para seleção de candidatos</w:t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  <w:sz w:val="20"/>
          <w:szCs w:val="20"/>
          <w:lang w:val="pt-BR"/>
        </w:rPr>
        <w:t>I – Para conhecer você: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 ______________________________________________________________ Idade 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versidade______________________________________ Semestre ou ano 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ndereço 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efones 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  <w:lang w:val="pt-BR"/>
        </w:rPr>
        <w:t>Email que usará para se comunicar com os organizadores 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ite pessoal ou blog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omo você se comunica em: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Espanhol               (  ) mal                (  ) bem        (  ) muito bem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Inglês                     (  ) mal                (  ) bem        (  ) muito bem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Francês                 (  ) mal                (  ) bem        (  ) muito bem</w:t>
      </w:r>
    </w:p>
    <w:p>
      <w:pPr>
        <w:pStyle w:val="Normal"/>
        <w:spacing w:before="0" w:after="280"/>
        <w:rPr/>
      </w:pPr>
      <w:r>
        <w:rPr>
          <w:rFonts w:cs="Arial" w:ascii="Arial" w:hAnsi="Arial"/>
          <w:bCs/>
          <w:sz w:val="20"/>
          <w:szCs w:val="20"/>
          <w:lang w:val="pt-BR"/>
        </w:rPr>
        <w:t xml:space="preserve">Outro idioma </w:t>
      </w:r>
      <w:r>
        <w:rPr>
          <w:rFonts w:cs="Arial" w:ascii="Arial" w:hAnsi="Arial"/>
          <w:sz w:val="20"/>
          <w:szCs w:val="20"/>
          <w:lang w:val="pt-BR"/>
        </w:rPr>
        <w:t xml:space="preserve">_________________ </w:t>
      </w:r>
      <w:r>
        <w:rPr>
          <w:rFonts w:cs="Arial" w:ascii="Arial" w:hAnsi="Arial"/>
          <w:bCs/>
          <w:sz w:val="20"/>
          <w:szCs w:val="20"/>
          <w:lang w:val="pt-BR"/>
        </w:rPr>
        <w:t>(  ) mal          (  ) bem        (  ) muito be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utros cursos, bolsas de estudo, projetos de pesquisa : ______________________________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Cs/>
          <w:sz w:val="20"/>
          <w:szCs w:val="20"/>
        </w:rPr>
        <w:t>Você trabalha? Já trabalhou? Em que atividade? ___________________________________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ábitos culturais (marque mais de uma opção, se preciso)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io jornais (escreva qual, ou quais) : 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io revistas semanais (diga quais) : 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io revistas especializadas/mensais (diga quais) : 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io revistas em quadrinhos (diga quais) : 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isto TV (diga que programas, emissoras e quanto tempo por dia) : 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uço rádio (diga que programas, emissoras e quanto tempo por dia) : 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rnet (informe quais sites e quanto tempo por dia) : 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io o material indicado pelos professores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io o livros de meu gosto pessoal (indique os três últimos) : ________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isto filmes no cinema (indique os dois últimos) : _______________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isto filmes em casa (indique os dois últimos) : _________________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u ao teatro (diga a última peça a que assistiu) : 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crevo contos/poesia/blog/crônicas/etc (fale em duas linhas sobre o assunto) : 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ábitos informáticos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ocê usa computador, mencione os programas com os quais está familiarizado: 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 são os "sites" que você mais usa para pesquisar?_______________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II-) Questões: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or que você quer participar deste curso? Fale sobre os planos que você tem para seu futuro no jornalismo.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Explique como você vem se preparando para esse futuro.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ocê tem ou já teve alguma experiência profissional ou acadêmica relacionada aos direitos humanos ou ao direito humanitário? Conte.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Qual a melhor reportagem que você já fez? Conte algo sobre o processo de produção desta matéria, o acesso às fontes, a descoberta da pauta e as dificuldades enfrentadas.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ocê participa de algum sindicato, associação de classe, centro acadêmico, grupo de estudos ou qualquer outro coletivo na área de jornalismo?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e você trabalhasse num jornal diário de grande circulação e tivesse que escrever um pequeno box (texto explicativo editado entre fios, que apóia a matéria principal) explicando o conflito no sul do Líbano, como o faria?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... e se o seu editor pedisse o mesmo para uma página sobre a presença militar brasileira no Haiti? O que você escreveria?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Você está numa reunião de pauta de uma revista semanal de circulação nacional que trata de política, economia e cultura. Dentre os temas atualmente debatidos nas áreas de direitos humanos e direito humanitário, que matéria você proporia aos editores? Com que enfoque? Com que fontes? Pense no interesse dos leitores e no perfil da publicação. 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ocê é comentarista numa rádio de alcance nacional, que também transmite pela Internet para todo o mundo. Na manhã de hoje, há uma mesa redonda, da qual você participa, que discute os atuais focos de tensão e violência na América Latina. Faça uma breve lista sobre quais episódios você chamaria a atenção dos ouvintes e como os abordaria?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e.com.br/cms-conteudo/45_apresentacao_cicv_200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45:00Z</dcterms:created>
  <dc:creator>ICRC</dc:creator>
  <dc:description/>
  <cp:keywords/>
  <dc:language>en-US</dc:language>
  <cp:lastModifiedBy>Obore</cp:lastModifiedBy>
  <cp:lastPrinted>2006-09-19T16:49:00Z</cp:lastPrinted>
  <dcterms:modified xsi:type="dcterms:W3CDTF">2006-09-21T18:38:00Z</dcterms:modified>
  <cp:revision>7</cp:revision>
  <dc:subject/>
  <dc:title>V Curso de Informação Sobre Jornalismo em Situações de Conflito Armado</dc:title>
</cp:coreProperties>
</file>